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287655</wp:posOffset>
            </wp:positionV>
            <wp:extent cx="45720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233680</wp:posOffset>
            </wp:positionV>
            <wp:extent cx="492760" cy="609600"/>
            <wp:effectExtent l="0" t="0" r="0" b="0"/>
            <wp:wrapTight wrapText="bothSides">
              <wp:wrapPolygon edited="0">
                <wp:start x="-832" y="0"/>
                <wp:lineTo x="-832" y="20923"/>
                <wp:lineTo x="21708" y="20923"/>
                <wp:lineTo x="21708" y="0"/>
                <wp:lineTo x="-83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ГОРОДА ЕВПАТОРИ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                                                                     №_________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горо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Евпатории Республики Крым </w:t>
      </w:r>
      <w:r>
        <w:rPr>
          <w:rFonts w:cs="Times New Roman" w:ascii="Times New Roman" w:hAnsi="Times New Roman"/>
          <w:b/>
          <w:sz w:val="24"/>
          <w:szCs w:val="24"/>
        </w:rPr>
        <w:t xml:space="preserve">от 11.05.2021 № 683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 утверждении муниципальной программы 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Евпатория Республики Крым «Молодежь Евпато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0.12.2020    № 489-ФЗ "О молодежной политике в Российской Федерации", Законом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ми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с изменениями, от 20.10.2022               № 2400-п «Об утверждении положения о порядке подготовки нормативных правовых                      и правовых актов администрации города Евпатории Республики Крым», с изменениями,           в целях приведения объемов финансового обеспечения муниципальной программы                     в соответствие с решением Евпаторийского городского совета от 15.12.2023 № 2-76/1                    «О бюджете муниципального образования городской округ Евпатория Республики Крым                на 2024 год и на плановый период 2025 и 2026 годов», с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изменениями </w:t>
      </w:r>
      <w:r>
        <w:rPr>
          <w:rFonts w:cs="Times New Roman" w:ascii="Times New Roman" w:hAnsi="Times New Roman"/>
          <w:sz w:val="24"/>
          <w:szCs w:val="24"/>
        </w:rPr>
        <w:t>администрация города Евпатории Республики Крым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постановление администрации города Евпатории Республики Крым                  от 11.05.2021 № 683-п «Об утверждении муниципальной программы городского округа Евпатория Республики Крым «Молодежь Евпатории», с изменениями от 20.12.2023                № 3897-п, от 06.11.2024 №3390-п1.1. В муниципальной программе городского округа Евпатория Республики Крым «Молодежь Евпатории»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разделе 1 «Паспорт муниципальной программы городского округа Евпатория Республики Крым «Молодежь Евпатории» заменить строки на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184"/>
        <w:gridCol w:w="6"/>
        <w:gridCol w:w="851"/>
        <w:gridCol w:w="992"/>
        <w:gridCol w:w="1275"/>
        <w:gridCol w:w="1134"/>
        <w:gridCol w:w="6"/>
        <w:gridCol w:w="844"/>
        <w:gridCol w:w="860"/>
      </w:tblGrid>
      <w:tr>
        <w:trPr>
          <w:trHeight w:val="853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и источники финансирования муниципальной программы, в том числе по годам:</w:t>
            </w:r>
          </w:p>
        </w:tc>
        <w:tc>
          <w:tcPr>
            <w:tcW w:w="71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7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34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4297,629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7,49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5,982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6,94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4,48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9,612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3,10900</w:t>
            </w:r>
          </w:p>
        </w:tc>
      </w:tr>
      <w:tr>
        <w:trPr>
          <w:trHeight w:val="39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97,62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7,49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5,98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6,9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4,48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9,61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3,10900</w:t>
            </w:r>
          </w:p>
        </w:tc>
      </w:tr>
      <w:tr>
        <w:trPr/>
        <w:tc>
          <w:tcPr>
            <w:tcW w:w="24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2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Абзац третий раздела 9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информация о ресурсном обеспечении муниципальной программы представлена в приложении 3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140"/>
        <w:gridCol w:w="886"/>
        <w:gridCol w:w="992"/>
        <w:gridCol w:w="1276"/>
        <w:gridCol w:w="1200"/>
        <w:gridCol w:w="926"/>
        <w:gridCol w:w="1280"/>
      </w:tblGrid>
      <w:tr>
        <w:trPr>
          <w:trHeight w:val="3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14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4297,6292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7,49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5,982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6,94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4,482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9,61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3,109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97,6292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7,49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5,982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6,94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4,482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9,61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3,109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3 к муниципальной программе изложить в новой редакции.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бнародования на официальном портале Правительства Республики Крым - http://rk.gov.ru в разделе: «Муниципальные образования», подраздел: «Евпатория», а также на официальном сайте муниципального образования городской округ Евпатория Республики Крым - http://my-evp.ru в разделе «Документы», подраздел – «Документы администрации»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, курирующего департамент культуры, спорта, молодежной политики и межнациональных отношений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лава администрации города 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Евпатории Республики Крым </w:t>
        <w:tab/>
        <w:tab/>
        <w:t xml:space="preserve">                               </w:t>
        <w:tab/>
        <w:t xml:space="preserve"> А.Ю. Юрьев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8" w:right="79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11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36:00Z</dcterms:created>
  <dc:creator>Admin</dc:creator>
  <dc:description/>
  <cp:keywords/>
  <dc:language>en-US</dc:language>
  <cp:lastModifiedBy>Админ</cp:lastModifiedBy>
  <cp:lastPrinted>2024-10-08T15:35:00Z</cp:lastPrinted>
  <dcterms:modified xsi:type="dcterms:W3CDTF">2024-11-27T09:54:00Z</dcterms:modified>
  <cp:revision>14</cp:revision>
  <dc:subject/>
  <dc:title>АДМИНИСТРАЦИЯ ГОРОДА ЕВПАТОРИИ</dc:title>
</cp:coreProperties>
</file>